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FFFF99"/>
        </w:rPr>
      </w:pPr>
      <w:r>
        <w:rPr>
          <w:rFonts w:cs="Arial Narrow" w:ascii="Arial Narrow" w:hAnsi="Arial Narrow"/>
          <w:b/>
          <w:color w:val="FFFF99"/>
          <w:highlight w:val="darkCy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28825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or Postgraduate Program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1355</wp:posOffset>
                </wp:positionH>
                <wp:positionV relativeFrom="paragraph">
                  <wp:posOffset>-347345</wp:posOffset>
                </wp:positionV>
                <wp:extent cx="1837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Job No. </w:t>
                            </w: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(to be completed by OE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27.3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Job No. </w:t>
                      </w:r>
                      <w:r>
                        <w:rPr>
                          <w:sz w:val="16"/>
                          <w:szCs w:val="16"/>
                          <w:highlight w:val="lightGray"/>
                        </w:rPr>
                        <w:t>(to be completed by OES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Funded by the UGC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628650" cy="609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167640</wp:posOffset>
            </wp:positionV>
            <wp:extent cx="567055" cy="6457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the Faculty of Medic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b Request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Optical Scanning Services - MCQ Exam &amp; Student Evaluation of Courses &amp; Teacher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f./Dr./Mr./Ms.          Surname                     Given Name                   (Please fill in BLOCK Letter)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40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ested By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o.: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:</w:t>
            </w:r>
          </w:p>
        </w:tc>
      </w:tr>
      <w:tr>
        <w:trPr/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rsed 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airman of Department / Head of Unit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te Sent:  _______ D/ _______ M / _______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Date Required : ______ D/_______M / ______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Part A:   Optical Scoring &amp; Reporting for MCQ Exa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4"/>
        <w:gridCol w:w="3878"/>
      </w:tblGrid>
      <w:tr>
        <w:trPr/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of Programm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rogramme Direct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For Official Use </w:t>
            </w:r>
            <w:r>
              <w:rPr>
                <w:b/>
                <w:sz w:val="18"/>
                <w:szCs w:val="18"/>
              </w:rPr>
              <w:t>(to be completed by OES)</w:t>
            </w:r>
            <w:r>
              <w:rPr>
                <w:b/>
              </w:rPr>
              <w:t>: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. of Sheets Used: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 Hour(s):  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Part B:  Printing &amp; Optical Scanning for Student Evaluation of Courses &amp; Teacher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4"/>
        <w:gridCol w:w="3878"/>
      </w:tblGrid>
      <w:tr>
        <w:trPr/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of Programm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rogramme Direct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For Official Use </w:t>
            </w:r>
            <w:r>
              <w:rPr>
                <w:b/>
                <w:sz w:val="18"/>
                <w:szCs w:val="18"/>
              </w:rPr>
              <w:t>(to be completed by OES):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. of Sheets Used: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 Hour(s): 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08" w:right="1008" w:gutter="0" w:header="0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51:00Z</dcterms:created>
  <dc:creator>Miranda YChan</dc:creator>
  <dc:description/>
  <cp:keywords/>
  <dc:language>en-US</dc:language>
  <cp:lastModifiedBy>Miranda YChan</cp:lastModifiedBy>
  <cp:lastPrinted>2008-12-09T15:45:00Z</cp:lastPrinted>
  <dcterms:modified xsi:type="dcterms:W3CDTF">2010-03-04T09:08:00Z</dcterms:modified>
  <cp:revision>4</cp:revision>
  <dc:subject/>
  <dc:title>For Use by Self-Financed Programmes</dc:title>
</cp:coreProperties>
</file>