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 Self-Financed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Job No. </w:t>
                            </w: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(to be completed by O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27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Job No. </w:t>
                      </w:r>
                      <w:r>
                        <w:rPr>
                          <w:sz w:val="16"/>
                          <w:szCs w:val="16"/>
                          <w:highlight w:val="lightGray"/>
                        </w:rPr>
                        <w:t>(to be completed by OE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286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7640</wp:posOffset>
            </wp:positionV>
            <wp:extent cx="567055" cy="64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Faculty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ptical Scanning Services - MCQ Exam &amp; Student Evaluation of Courses &amp; Teach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/Dr./Mr./Ms.          Surname                     Given Name                   (Please fill in BLOCK Letter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B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irman of Department / Head of Un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Sent:  _______ D/ _______ M / _______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ate Required : ______ D/_______M / ______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art A:   Optical Scoring &amp; Reporting for MCQ Ex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878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gram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me Direct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635</wp:posOffset>
                  </wp:positionV>
                  <wp:extent cx="209550" cy="257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ar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 hour</w:t>
            </w:r>
            <w:r>
              <w:rPr>
                <w:vertAlign w:val="superscript"/>
              </w:rPr>
              <w:t>1</w:t>
            </w:r>
            <w:r>
              <w:rPr/>
              <w:t>:  $780 per hour (minimum charge is $78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otnoteCharacters"/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635" t="17145" r="889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5pt,-0.5pt" to="314.4pt,8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st of paper per sheet:  $1.00 (effective 1 July 2010) </w:t>
            </w:r>
          </w:p>
          <w:p>
            <w:pPr>
              <w:pStyle w:val="Normal"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Official Use </w:t>
            </w:r>
            <w:r>
              <w:rPr>
                <w:b/>
                <w:sz w:val="18"/>
                <w:szCs w:val="18"/>
              </w:rPr>
              <w:t>(to be completed by OES)</w:t>
            </w:r>
            <w:r>
              <w:rPr>
                <w:b/>
              </w:rPr>
              <w:t>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Code:</w:t>
            </w:r>
          </w:p>
        </w:tc>
      </w:tr>
      <w:tr>
        <w:trPr>
          <w:trHeight w:val="370" w:hRule="atLeast"/>
        </w:trPr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. of Sheets Used: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Hour(s):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entre:</w:t>
            </w:r>
          </w:p>
        </w:tc>
      </w:tr>
      <w:tr>
        <w:trPr>
          <w:trHeight w:val="370" w:hRule="atLeast"/>
        </w:trPr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Co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art B:  Printing &amp; Optical Scanning for Student Evaluation of Courses &amp; Teach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878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gram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me Direct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635</wp:posOffset>
                  </wp:positionV>
                  <wp:extent cx="209550" cy="2571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ar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 Hour</w:t>
            </w:r>
            <w:r>
              <w:rPr>
                <w:vertAlign w:val="superscript"/>
              </w:rPr>
              <w:t>1</w:t>
            </w:r>
            <w:r>
              <w:rPr/>
              <w:t>: $780 per hour (minimum charge is $78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/>
              <w:t>Cost of paper per sheet:  $0.41</w:t>
            </w:r>
          </w:p>
          <w:p>
            <w:pPr>
              <w:pStyle w:val="Normal"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For Official Use </w:t>
            </w:r>
            <w:r>
              <w:rPr>
                <w:b/>
                <w:sz w:val="18"/>
                <w:szCs w:val="18"/>
              </w:rPr>
              <w:t>(to be completed by OES)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Code:</w:t>
            </w:r>
          </w:p>
        </w:tc>
      </w:tr>
      <w:tr>
        <w:trPr>
          <w:trHeight w:val="370" w:hRule="atLeast"/>
        </w:trPr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. of Sheets Used: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Hour(s):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Centre:  </w:t>
            </w:r>
          </w:p>
        </w:tc>
      </w:tr>
      <w:tr>
        <w:trPr>
          <w:trHeight w:val="370" w:hRule="atLeast"/>
        </w:trPr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Co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18"/>
          <w:szCs w:val="18"/>
        </w:rPr>
        <w:t xml:space="preserve"> inclusive of labour, equipment &amp; equipment maintenance costs</w:t>
      </w:r>
    </w:p>
    <w:sectPr>
      <w:footerReference w:type="default" r:id="rId6"/>
      <w:type w:val="nextPage"/>
      <w:pgSz w:w="11906" w:h="16838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9:00Z</dcterms:created>
  <dc:creator>Miranda YChan</dc:creator>
  <dc:description/>
  <cp:keywords/>
  <dc:language>en-US</dc:language>
  <cp:lastModifiedBy>Miranda YChan</cp:lastModifiedBy>
  <cp:lastPrinted>2010-07-02T15:53:00Z</cp:lastPrinted>
  <dcterms:modified xsi:type="dcterms:W3CDTF">2010-07-02T07:55:00Z</dcterms:modified>
  <cp:revision>7</cp:revision>
  <dc:subject/>
  <dc:title>For Use by Self-Financed Programmes</dc:title>
</cp:coreProperties>
</file>